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ab/>
        <w:t xml:space="preserve">На основу члана 58. Закона о локалним изборима („Службени гласник РС”, бр. 129/07, 34/10 – одлука УС и 54/11) и сходно члану 34. став 2. Закона о избору народних посланика </w:t>
      </w:r>
      <w:r>
        <w:rPr>
          <w:rFonts w:cs="Arial" w:ascii="Arial" w:hAnsi="Arial"/>
          <w:sz w:val="23"/>
          <w:szCs w:val="23"/>
          <w:lang w:val="ru-RU" w:eastAsia="en-US"/>
        </w:rPr>
        <w:t>(</w:t>
      </w: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sz w:val="23"/>
          <w:szCs w:val="23"/>
          <w:lang w:val="ru-RU" w:eastAsia="en-US"/>
        </w:rPr>
        <w:t>Службени гласник РС</w:t>
      </w: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  <w:lang w:val="ru-RU" w:eastAsia="en-US"/>
        </w:rPr>
        <w:t>, бр. 35/0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CS" w:eastAsia="en-US"/>
        </w:rPr>
        <w:t>57/03</w:t>
      </w:r>
      <w:r>
        <w:rPr>
          <w:rFonts w:cs="Arial" w:ascii="Arial" w:hAnsi="Arial"/>
          <w:sz w:val="23"/>
          <w:szCs w:val="23"/>
        </w:rPr>
        <w:t xml:space="preserve"> – одлука УС</w:t>
      </w:r>
      <w:r>
        <w:rPr>
          <w:rFonts w:cs="Arial" w:ascii="Arial" w:hAnsi="Arial"/>
          <w:sz w:val="23"/>
          <w:szCs w:val="23"/>
          <w:lang w:val="sr-CS" w:eastAsia="en-US"/>
        </w:rPr>
        <w:t>, 72/03</w:t>
      </w:r>
      <w:r>
        <w:rPr>
          <w:rFonts w:cs="Arial" w:ascii="Arial" w:hAnsi="Arial"/>
          <w:sz w:val="23"/>
          <w:szCs w:val="23"/>
        </w:rPr>
        <w:t xml:space="preserve"> – др. закон</w:t>
      </w:r>
      <w:r>
        <w:rPr>
          <w:rFonts w:cs="Arial" w:ascii="Arial" w:hAnsi="Arial"/>
          <w:sz w:val="23"/>
          <w:szCs w:val="23"/>
          <w:lang w:val="sr-CS" w:eastAsia="en-US"/>
        </w:rPr>
        <w:t>, 18/04, 85/05</w:t>
      </w:r>
      <w:r>
        <w:rPr>
          <w:rFonts w:cs="Arial" w:ascii="Arial" w:hAnsi="Arial"/>
          <w:sz w:val="23"/>
          <w:szCs w:val="23"/>
        </w:rPr>
        <w:t xml:space="preserve"> – др закон</w:t>
      </w:r>
      <w:r>
        <w:rPr>
          <w:rFonts w:cs="Arial" w:ascii="Arial" w:hAnsi="Arial"/>
          <w:sz w:val="23"/>
          <w:szCs w:val="23"/>
          <w:lang w:val="sr-CS" w:eastAsia="en-US"/>
        </w:rPr>
        <w:t>, 101/05</w:t>
      </w:r>
      <w:r>
        <w:rPr>
          <w:rFonts w:cs="Arial" w:ascii="Arial" w:hAnsi="Arial"/>
          <w:sz w:val="23"/>
          <w:szCs w:val="23"/>
        </w:rPr>
        <w:t xml:space="preserve"> – др. закон</w:t>
      </w:r>
      <w:r>
        <w:rPr>
          <w:rFonts w:cs="Arial" w:ascii="Arial" w:hAnsi="Arial"/>
          <w:sz w:val="23"/>
          <w:szCs w:val="23"/>
          <w:lang w:val="sr-CS" w:eastAsia="en-US"/>
        </w:rPr>
        <w:t>, 104/09</w:t>
      </w:r>
      <w:r>
        <w:rPr>
          <w:rFonts w:cs="Arial" w:ascii="Arial" w:hAnsi="Arial"/>
          <w:sz w:val="23"/>
          <w:szCs w:val="23"/>
        </w:rPr>
        <w:t xml:space="preserve"> – др. закон</w:t>
      </w:r>
      <w:r>
        <w:rPr>
          <w:rFonts w:cs="Arial" w:ascii="Arial" w:hAnsi="Arial"/>
          <w:sz w:val="23"/>
          <w:szCs w:val="23"/>
          <w:lang w:val="ru-RU" w:eastAsia="en-US"/>
        </w:rPr>
        <w:t>,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28/11</w:t>
      </w:r>
      <w:r>
        <w:rPr>
          <w:rFonts w:cs="Arial" w:ascii="Arial" w:hAnsi="Arial"/>
          <w:sz w:val="23"/>
          <w:szCs w:val="23"/>
        </w:rPr>
        <w:t xml:space="preserve"> – одлука УС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и </w:t>
      </w:r>
      <w:r>
        <w:rPr>
          <w:rFonts w:cs="Arial" w:ascii="Arial" w:hAnsi="Arial"/>
          <w:sz w:val="23"/>
          <w:szCs w:val="23"/>
          <w:lang w:val="ru-RU" w:eastAsia="en-US"/>
        </w:rPr>
        <w:t>36</w:t>
      </w:r>
      <w:r>
        <w:rPr>
          <w:rFonts w:cs="Arial" w:ascii="Arial" w:hAnsi="Arial"/>
          <w:sz w:val="23"/>
          <w:szCs w:val="23"/>
          <w:lang w:val="sr-CS" w:eastAsia="en-US"/>
        </w:rPr>
        <w:t>/11</w:t>
      </w:r>
      <w:r>
        <w:rPr>
          <w:rFonts w:cs="Arial" w:ascii="Arial" w:hAnsi="Arial"/>
          <w:sz w:val="23"/>
          <w:szCs w:val="23"/>
          <w:lang w:val="ru-RU" w:eastAsia="en-U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Општинска/Градска изборна комисија у _____________, на седници одржаној </w:t>
      </w:r>
      <w:r>
        <w:rPr>
          <w:rFonts w:cs="Arial" w:ascii="Arial" w:hAnsi="Arial"/>
          <w:sz w:val="23"/>
          <w:szCs w:val="23"/>
          <w:lang w:val="ru-RU" w:eastAsia="en-US"/>
        </w:rPr>
        <w:t>___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CS" w:eastAsia="en-US"/>
        </w:rPr>
        <w:t>_________</w:t>
      </w:r>
      <w:r>
        <w:rPr>
          <w:rFonts w:cs="Arial" w:ascii="Arial" w:hAnsi="Arial"/>
          <w:sz w:val="23"/>
          <w:szCs w:val="23"/>
        </w:rPr>
        <w:t xml:space="preserve"> 20__. године, донела је</w:t>
      </w:r>
    </w:p>
    <w:p>
      <w:pPr>
        <w:pStyle w:val="Zakon"/>
        <w:tabs>
          <w:tab w:val="clear" w:pos="1080"/>
        </w:tabs>
        <w:ind w:left="0" w:right="0" w:hanging="0"/>
        <w:rPr>
          <w:rFonts w:cs="Arial"/>
          <w:caps w:val="false"/>
          <w:smallCaps w:val="false"/>
          <w:sz w:val="27"/>
          <w:szCs w:val="27"/>
          <w:lang w:val="sr-RS" w:eastAsia="en-US"/>
        </w:rPr>
      </w:pPr>
      <w:r>
        <w:rPr>
          <w:rFonts w:cs="Arial"/>
          <w:caps w:val="false"/>
          <w:smallCaps w:val="false"/>
          <w:sz w:val="27"/>
          <w:szCs w:val="27"/>
          <w:lang w:val="sr-RS" w:eastAsia="en-US"/>
        </w:rPr>
        <w:t>П О С Л О В Н И К</w:t>
      </w:r>
    </w:p>
    <w:p>
      <w:pPr>
        <w:pStyle w:val="Zakon1"/>
        <w:tabs>
          <w:tab w:val="clear" w:pos="1080"/>
        </w:tabs>
        <w:spacing w:before="0" w:after="0"/>
        <w:ind w:left="0" w:right="0" w:hanging="0"/>
        <w:rPr>
          <w:rFonts w:cs="Arial"/>
          <w:caps w:val="false"/>
          <w:smallCaps w:val="false"/>
          <w:sz w:val="27"/>
          <w:szCs w:val="27"/>
          <w:lang w:val="sr-RS" w:eastAsia="en-US"/>
        </w:rPr>
      </w:pPr>
      <w:r>
        <w:rPr>
          <w:rFonts w:cs="Arial"/>
          <w:caps w:val="false"/>
          <w:smallCaps w:val="false"/>
          <w:sz w:val="27"/>
          <w:szCs w:val="27"/>
          <w:lang w:val="sr-RS" w:eastAsia="en-US"/>
        </w:rPr>
        <w:t>ОПШТИНСКЕ/ГРАДСКЕ ИЗБОРНЕ КОМИСИЈЕ</w:t>
      </w:r>
    </w:p>
    <w:p>
      <w:pPr>
        <w:pStyle w:val="Zakon1"/>
        <w:tabs>
          <w:tab w:val="clear" w:pos="1080"/>
        </w:tabs>
        <w:spacing w:before="0" w:after="480"/>
        <w:ind w:left="0" w:right="0" w:hanging="0"/>
        <w:rPr>
          <w:rFonts w:cs="Arial"/>
          <w:caps w:val="false"/>
          <w:smallCaps w:val="false"/>
          <w:sz w:val="27"/>
          <w:szCs w:val="27"/>
          <w:lang w:val="sr-RS" w:eastAsia="en-US"/>
        </w:rPr>
      </w:pPr>
      <w:r>
        <w:rPr>
          <w:rFonts w:cs="Arial"/>
          <w:caps w:val="false"/>
          <w:smallCaps w:val="false"/>
          <w:sz w:val="27"/>
          <w:szCs w:val="27"/>
          <w:lang w:val="sr-RS" w:eastAsia="en-US"/>
        </w:rPr>
        <w:t>У ______________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I. ОСНОВНЕ ОДРЕДБЕ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sz w:val="23"/>
          <w:szCs w:val="23"/>
          <w:lang w:val="sr-RS" w:eastAsia="en-US"/>
        </w:rPr>
      </w:pPr>
      <w:r>
        <w:rPr>
          <w:rFonts w:cs="Arial"/>
          <w:sz w:val="23"/>
          <w:szCs w:val="23"/>
          <w:lang w:val="sr-RS" w:eastAsia="en-US"/>
        </w:rPr>
        <w:t>Члан 1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Овим пословником уређују се организација, начин рада и одлучивања Општинске/Градске изборне комисије у __________________ (у даљем тексту: Комисија), као и друга питања од значаја за рад Комисије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2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Седиште Комисије је у згради Скупштине општине/града _________________, ул. _________________ број __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3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омисија у свом раду користи печат и штамбиљ.</w:t>
      </w:r>
    </w:p>
    <w:p>
      <w:pPr>
        <w:pStyle w:val="Normal"/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НАПОМЕНА</w:t>
      </w:r>
      <w:r>
        <w:rPr>
          <w:rFonts w:cs="Arial" w:ascii="Arial" w:hAnsi="Arial"/>
          <w:sz w:val="23"/>
          <w:szCs w:val="23"/>
        </w:rPr>
        <w:t>: Одредбе о броју и садржају печата морају да буду у складу са Законом о печату државних и других органа („Службени гласник РС“, број 101/07). Одредбе о броју и садржају штамбиља морају да буду у складу са Упутством о канцеларијском пословању органа државне управе („Службени гласник РС“, бр. 10/93 и 14/93–исправка)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sz w:val="23"/>
          <w:szCs w:val="23"/>
          <w:lang w:val="sr-RS" w:eastAsia="en-US"/>
        </w:rPr>
      </w:pPr>
      <w:r>
        <w:rPr>
          <w:rFonts w:cs="Arial"/>
          <w:sz w:val="23"/>
          <w:szCs w:val="23"/>
          <w:lang w:val="sr-RS" w:eastAsia="en-US"/>
        </w:rPr>
        <w:t>Члан 4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 оквиру својих надлежности, Комисија остварује сарадњу са домаћим, страним и међународним органима и организацијама, у складу са законом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5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Комисија може да организује стручна саветовања и друге облике стручног рада о питањима из своје надлежности.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II. САСТАВ И ОРГАНИЗАЦИЈА КОМИСИЈЕ</w:t>
      </w:r>
    </w:p>
    <w:p>
      <w:pPr>
        <w:pStyle w:val="Naslov"/>
        <w:tabs>
          <w:tab w:val="clear" w:pos="1080"/>
        </w:tabs>
        <w:spacing w:before="0" w:after="120"/>
        <w:ind w:left="0" w:right="0" w:hanging="0"/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  <w:t>Комисиј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6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омисија ради и одлучује на седниц</w:t>
      </w:r>
      <w:r>
        <w:rPr>
          <w:rFonts w:cs="Arial" w:ascii="Arial" w:hAnsi="Arial"/>
          <w:sz w:val="23"/>
          <w:szCs w:val="23"/>
          <w:lang w:val="sr-CS" w:eastAsia="en-US"/>
        </w:rPr>
        <w:t>и</w:t>
      </w:r>
      <w:r>
        <w:rPr>
          <w:rFonts w:cs="Arial" w:ascii="Arial" w:hAnsi="Arial"/>
          <w:sz w:val="23"/>
          <w:szCs w:val="23"/>
        </w:rPr>
        <w:t xml:space="preserve"> у сталном и проширеном састав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омисију у сталном саставу чине: председник Комисије, ___ чланова Комисије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 xml:space="preserve"> и њихови заменици (именовани чланови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омисију у проширеном саставу чини стални састав Комисије и по један опуномоћени представник подносилаца изборних листа кандидата за одборнике који су предложили најмање две трећине кандидата од броја одборника који се бира (опуномоћени чланови). Опуномоћени члан има заме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омисија ради и одлучује у проширеном саставу од дана утврђивања лица која постају опуномоћени чланови Комисије у проширеном саставу до момента када Комисија утврди и објави резултате избор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ab/>
        <w:t>Заменик члана Комисије има иста права и о</w:t>
      </w:r>
      <w:r>
        <w:rPr>
          <w:rFonts w:cs="Arial" w:ascii="Arial" w:hAnsi="Arial"/>
          <w:sz w:val="23"/>
          <w:szCs w:val="23"/>
          <w:lang w:val="sr-CS" w:eastAsia="en-US"/>
        </w:rPr>
        <w:t>бавезе</w:t>
      </w:r>
      <w:r>
        <w:rPr>
          <w:rFonts w:cs="Arial" w:ascii="Arial" w:hAnsi="Arial"/>
          <w:sz w:val="23"/>
          <w:szCs w:val="23"/>
        </w:rPr>
        <w:t xml:space="preserve"> као и члан којег замењује и може да присуствују седници Комисије којој присуствује и члан којег замењује, без права учешћа у одлучивању.</w:t>
      </w:r>
    </w:p>
    <w:p>
      <w:pPr>
        <w:pStyle w:val="Naslov"/>
        <w:tabs>
          <w:tab w:val="clear" w:pos="1080"/>
        </w:tabs>
        <w:spacing w:before="0" w:after="120"/>
        <w:ind w:left="0" w:right="0" w:hanging="0"/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  <w:t>Секретар Комисије и заменик секретара Комис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7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ab/>
        <w:t>Комисија има секретара и заменика секретара, који учествују у раду Комисије без права одлучивањ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Радне груп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8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Ради проучавања појединих питања из свог делокруга, израде предлога аката, извештаја и других докумената, као и обављања појединих изборних радњи, Комисија може да образује радне групе из реда својих члан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 рад радних група могу да буду укључени представници општинских/градских органа и организација, ради пружања стручне помоћ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Одлуком о образовању радне групе утврђују се њен састав и задаци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Услови за рад Комис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9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лужба Скупштине општине/града обезбеђује и пружа неопходну стручну, административну и техничку помоћ при обављању послова за потребе Комисије и њених радних група, у складу са законом и одлуком о организацији и раду те служб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3"/>
          <w:szCs w:val="23"/>
        </w:rPr>
        <w:tab/>
        <w:t>О обезбеђивању услова за рад Комисије стара се секретар Комисије.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III. ПРАВА И ОБАВЕЗ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едседник Комис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10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едседник Комисиј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представља Комисију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сазива седнице Комисије и председава седницама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потписује акте Комисије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одобрава службена путовања у земљи и иностранству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стара се о томе да Комисија своје послове обавља у складу са прописима и благовремено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стара се о примени овог пословника, 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ab/>
        <w:t>- обавља друге послове утврђене законом и овим пословник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Председник Комисије може да овласти секретара Комисије да потписује акте Комисије који се односе на питања оперативног карактера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Заменик председника Комисије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11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ab/>
        <w:t>Заменик председника Комисије обавља дужности председника Комисије у случају његове одсутности или спречености за обављање функције, а може да обавља и послове за које га председник Комисије овласти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ови Комисије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12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Чланови Комисије имају право и обавезу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да редовно присуствују седницама Комисије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ab/>
        <w:t>- да учествују у расправи о питањима која су на дневном реду седнице Комисије и гласају о сваком предлогу о коме се одлучује на седници,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- да обављају све дужности и задатке које одреди Комисија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Секретар Комисије 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13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Секретар Комисиј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припрема седнице Комисије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координира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ад чланова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и заменика чланова</w:t>
      </w:r>
      <w:r>
        <w:rPr>
          <w:rFonts w:cs="Arial" w:ascii="Arial" w:hAnsi="Arial"/>
          <w:sz w:val="23"/>
          <w:szCs w:val="23"/>
        </w:rPr>
        <w:t xml:space="preserve"> Комисије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помаже председнику Комисије у обављању послова из његове надлежности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стара се о припреми предлога аката које доноси Комисија и обавља друге послове у складу са законом, овим пословником и налозима председника Комисије.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IV. НАЧИН РАДА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14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>Седнице Комисије се одржавају у њеном седишту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азивање седнице Комисије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15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Седницу Комисије сазива председник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Председник Комисије је дужан да сазове седницу Комисије у што краћем року, када сазивање затражи најмање трећина чланова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Седница Комисије се сазива, по правилу, писменим путем, а може се сазвати и телефонским путем или на други одговарајући начин, најкасније два дана пре дана одређеног за одржавање седниц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У случају потребе, седнице могу да буду сазване и у року краћем од рока из става 3. овог члан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Сазив седнице садржи дан, време, место одржавања седнице Комисије и предлог дневног реда. Уз сазив седнице се члановима и заменицима чланова Комисије доставља и материјал припремљен за тачке предложеног дневног реда, као и записник претходне седнице Комисије, уколико је сачињен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bCs/>
          <w:sz w:val="23"/>
          <w:szCs w:val="23"/>
          <w:lang w:val="sr-CS" w:eastAsia="en-US"/>
        </w:rPr>
      </w:pPr>
      <w:r>
        <w:rPr>
          <w:rFonts w:cs="Arial" w:ascii="Arial" w:hAnsi="Arial"/>
          <w:bCs/>
          <w:sz w:val="23"/>
          <w:szCs w:val="23"/>
        </w:rPr>
        <w:tab/>
        <w:t>Дневни ред седнице Комисије предлаже председник Комисије, осим у случају сазивања седнице на захтев најмање трећине чланова Комисије, када се дневни ред предлаже у захтеву за сазивање седнице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тварање седнице и учешће на седници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16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Седница може да буде одржана када јој присуствује већина од укупног броја чланова, односно заменика чланова Комисије у сталном, односно проширеном састав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Седници председава председник Комисије, односно у његовом одсуству заменик председника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У случају када председник мора да напусти седницу, председавање преузима заменик председника, односно, у случају да је заменик председника одсутан, најстарији присутни члан Комисије. Уколико најстарији присутни члан Комисије не може или неће да преузме председавање седницом, председавање преузима следећи најстарији члан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Отварајући седницу, председавајући констатује број присутних чланова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У расправи на седници могу да учествују председник Комисије, чланови Комисије, секретар Комисије и њихови замениц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>Седници, на позив председника Комисије, могу да присуствују и у расправи могу да учествују и представници државних и локалних органа и организација, уколико се на седници разматрају питања из њиховог делокруга, о чему председавајући обавештава чланове Комисије на почетку седнице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Ток седнице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17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Пре утврђивања дневног реда, приступа се усвајању записника претходне седнице, уколико је сачињен и благовремено достављен члановима и заменицима чланова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Примедбе на записник може да изнесе сваки члан Комисије, односно заменик члан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Уколико нема изнетих примедби на записник, председавајући ставља на гласање записник у предложеном текст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О изнетим примедбама на записник, Комисија одлучује редом којим су изнете у расправ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>Након одлучивања о примедбама на записник, председавајући констатује да је записник усвојен у предложеном тексту, односно са прихваћеним примедбам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18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Дневни ред седнице утврђује Комисиј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аво да предложи измену или допуну предложеног дневног реда има сваки члан Комисије, односно заменик члан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предлозима за измену или допуну предложеног дневног реда одлучује се без расправе, редом којим су предлози изнети на седниц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Након изјашњавања о предлозима за измену, односно допуну предложеног дневног реда, Комисија гласа о усвајању дневног реда у целин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На предлог председавајућег или члана Комисије, односно заменика члана, Комисија може да одлучи да се време за расправу сваког од учесника, по одређеној тачки дневног реда, ограничи на пет минут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19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На седници се ради по тачкама утврђеног дневног ред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е отварања расправе по тачки дневног реда, Комисију извештава председник Комисије, или члан Комисије којег је одредио председник Комисије и који предлаже начин поступања Комисије (известилац)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Уколико се на седници разматра предлог акта који доноси Комисија, пре отварања расправе Комисију са предлогом акта упознаје секретар Комисиј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државање реда на седниц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20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едседавајући се стара о реду на седници Комисије и даје реч члановима и заменицима чланова Комисије пријављеним за учешће у расправ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ада процени да је то неопходно, председавајући може да одреди паузу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длучивање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21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>Пошто утврди да је расправа по тачки дневног реда исцрпљена, председавајући закључује расправу, након чега се прелази на одлучивањ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ab/>
        <w:t>Комисија доноси одлуке већином гласова свих чланова Комисије у сталном, односно проширеном састав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аво гласа имају само чланови Комисије, док заменици чланова имају право гласа само у случају одсуства члана којег замењуј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колико је изнето више предлога у оквиру једне тачке дневног реда, председавајући ставља на гласање предлоге редом којим су изнет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На гласање се ставља усвајање изнетог предлог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ab/>
        <w:t>Уколико предлог о којем се гласа не добије потребну већину гласова, сматраће се да је предлог одбијен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длучивање о предлозима аката које доноси Комисија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22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колико су у току расправе изнети предлози за брисање, односно измене акта, председавајући на гласање прво ставља те предлоге. У том случају, одлучивање се обавља према редоследу по ком су изнети предлози за брисање, односно измену, при чему председавајући на гласање ставља прво предлог за брисање, а потом предлог за измену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Након гласања о свим предлозима, председавајући ставља на гласање усвајање предлога акта у целини.</w:t>
      </w:r>
    </w:p>
    <w:p>
      <w:pPr>
        <w:pStyle w:val="Normal"/>
        <w:spacing w:before="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длучивање по приговорима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23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колико је у току расправе изнет предлог за одбацивање приговора, председавајући ставља на гласање прво тај предлог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колико је изнето више различитих предлога за одбацивање приговора, о тим предлозима се гласа редом којим су изнети у дискусији. Ако неки предлог буде усвојен, о осталима се не глас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колико у току дискусије не буде изнет предлог за одбацивање приговора, односно ниједан од изнетих предлога не буде усвојен, Комисија се изјашњава о предлогу за одбијање приговора, уколико је такав предлог изнет у расправ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колико ниједан предлог за одбацивање или одбијање приговора не буде усвојен, Комисија се изјашњава о усвајању приговора. Ако ни усвајање приговора не добије потребан број гласова, сматраће се да Комисија није донела одлуку по приговору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колико у току дискусије не буду изнети предлози за одбацивање или одбијање приговора, Комисија се изјашњава о усвајању приговора. Ако усвајање приговора не добије потребан број гласова, Комисија се изјашњава о одбијању приговора. Ако ни одбијање приговора не добије потребан број гласова, сматраће се да Комисија није донела одлуку по приговору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24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У поступку по приговорима, о питањима која нису изричито уређена 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законом, Комисија сходно примењује одредбе Закона о општем управном поступку.</w:t>
      </w:r>
    </w:p>
    <w:p>
      <w:pPr>
        <w:pStyle w:val="Naslov"/>
        <w:tabs>
          <w:tab w:val="clear" w:pos="1080"/>
        </w:tabs>
        <w:spacing w:before="0" w:after="120"/>
        <w:ind w:left="0" w:right="0" w:hanging="0"/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  <w:t>Записник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25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раду на седници Комисије сачињава се записник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Записник садржи главне податке о раду на седници, и то: о присутним и одсутним члановима и заменицима чланова Комисије, као и о другим присутним лицима, о предлозима о којима се расправљало, са именима учесника у расправи, о одлукама, закључцима и другим актима који су на седници донети, као и о резултатима свих гласања на седниц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На седници Комисије воде се стенографске белешке, које чине саставни део запис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колико не постоје услови за вођење стенографских белешки, сачињава се препис тонског снимка седнице Комисије, који чини саставни део запис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Након усвајања, записник потписују председавајући седници и секретар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О сачињавању и чувању записника стара се секретар Комисиј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Изворници и преписи аката комисије</w:t>
      </w:r>
    </w:p>
    <w:p>
      <w:pPr>
        <w:pStyle w:val="Heading4"/>
        <w:spacing w:before="0" w:after="12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Члан 26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Изворником акта сматра се текст акта усвојен на седници Комисије, сачињен у прописаном облику, потписан од председавајућег седници и оверен печатом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сачињавању и чувању изворника стара се секретар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3"/>
          <w:szCs w:val="23"/>
        </w:rPr>
        <w:tab/>
        <w:t>Ради достављања странкама, сачињава се препис изворника који у свему мора да буде истоветан изворнику и који потписује секретар Комисије а оверава се печатом Комисије.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V. ЈАВНОСТ РАДА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27.</w:t>
      </w:r>
    </w:p>
    <w:p>
      <w:pPr>
        <w:pStyle w:val="Clan"/>
        <w:tabs>
          <w:tab w:val="clear" w:pos="1080"/>
          <w:tab w:val="left" w:pos="993" w:leader="none"/>
        </w:tabs>
        <w:spacing w:before="0" w:after="120"/>
        <w:ind w:left="0" w:right="0" w:hanging="0"/>
        <w:jc w:val="both"/>
        <w:rPr/>
      </w:pPr>
      <w:r>
        <w:rPr>
          <w:rFonts w:cs="Arial"/>
          <w:b w:val="false"/>
          <w:bCs/>
          <w:sz w:val="23"/>
          <w:szCs w:val="23"/>
          <w:lang w:val="sr-RS" w:eastAsia="en-US"/>
        </w:rPr>
        <w:tab/>
        <w:t>Рад Комисије је јава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Комисија обезбеђује јавност рад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омогућавањем акредитованим представницима средстава јавног информисања да присуствују седницама Комисије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омогућавањем заинтересованим домаћим, страним и међународним организацијама и удружењима (посматрачи) да прате рад Комисије током изборног поступк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- објављивањем аката Комисије </w:t>
      </w:r>
      <w:r>
        <w:rPr>
          <w:rFonts w:cs="Arial" w:ascii="Arial" w:hAnsi="Arial"/>
          <w:b/>
          <w:sz w:val="23"/>
          <w:szCs w:val="23"/>
        </w:rPr>
        <w:t>у општинском/градском службеном гласилу</w:t>
      </w:r>
      <w:r>
        <w:rPr>
          <w:rFonts w:cs="Arial" w:ascii="Arial" w:hAnsi="Arial"/>
          <w:sz w:val="23"/>
          <w:szCs w:val="23"/>
        </w:rPr>
        <w:t>, у складу са овим пословником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објављивањем информатора о раду Комисије и омогућавањем приступа информацијама од јавног значаја којима располаже Комисија, у складу са законом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објављивањем аката и информација о раду Комисије на званичној интернет презентацији општине/град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издавањем саопштења за јавност, и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- одржавањем конференција за медије и давањем изјава за медије, у складу са овим пословником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редставници средстава јавног информисањ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28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едставницима средстава јавног информисања се присуствовање седницама Комисије омогућује у складу са актима Скупштине општине/града којима се уређује унутрашњи ред у Скупштини општине/града и акредитација представника средстава јавног информиса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дану, времену и месту одржавања седница Комисије, средства јавног информисања обавештавају се преко службе Скупштине општине/града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sz w:val="23"/>
          <w:szCs w:val="23"/>
          <w:lang w:val="sr-RS" w:eastAsia="en-US"/>
        </w:rPr>
      </w:pPr>
      <w:r>
        <w:rPr>
          <w:rFonts w:cs="Arial"/>
          <w:sz w:val="23"/>
          <w:szCs w:val="23"/>
          <w:lang w:val="sr-RS" w:eastAsia="en-US"/>
        </w:rPr>
        <w:t>Члан 29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ab/>
        <w:t>Представницима средстава јавног информисања који присуствују седници Комисије стављају се на располагање материјали припремљени за рад на седници Комисиј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осматрач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30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Заинтересованим домаћим, међународним и страним организацијама и удружењима (посматрачи) Комисија одобрава праћење рада Комисије током изборног поступка, у складу са правилима које прописује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мисиј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ab/>
        <w:t>Испуњеност услова за праћење рада Комисије констатује председавајући на седници Комисиј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бјављивање аката у општинском/градском службеном гласил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31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пшти акти Комисије објављују се у општинском/градском службеном гласил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омисија може одлучити да се у општинском/градском службеном гласилу објави и одређени појединачни акт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објављивању аката стара се секретар Комисије.</w:t>
      </w:r>
    </w:p>
    <w:p>
      <w:pPr>
        <w:pStyle w:val="Heading4"/>
        <w:spacing w:before="0" w:after="12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 xml:space="preserve">Члан 32. 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ab/>
        <w:t xml:space="preserve">Уколико текст акта објављеног у </w:t>
      </w:r>
      <w:r>
        <w:rPr>
          <w:rFonts w:cs="Arial" w:ascii="Arial" w:hAnsi="Arial"/>
          <w:sz w:val="23"/>
          <w:szCs w:val="23"/>
        </w:rPr>
        <w:t>општинском/градском службеном гласилу</w:t>
      </w:r>
      <w:r>
        <w:rPr>
          <w:rFonts w:cs="Arial" w:ascii="Arial" w:hAnsi="Arial"/>
          <w:spacing w:val="-4"/>
          <w:sz w:val="23"/>
          <w:szCs w:val="23"/>
        </w:rPr>
        <w:t xml:space="preserve"> није сагласан изворнику акта, исправку даје секретар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pacing w:val="-4"/>
          <w:sz w:val="23"/>
          <w:szCs w:val="23"/>
        </w:rPr>
        <w:tab/>
        <w:t>Исправка из става 1. овог члана објављује се на исти начин као и акт који се исправља.</w:t>
      </w:r>
    </w:p>
    <w:p>
      <w:pPr>
        <w:pStyle w:val="Heading4"/>
        <w:spacing w:before="0" w:after="12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 xml:space="preserve">Члан 33. 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ab/>
        <w:t>Комисија може овластити секретара Комисије да утврди пречишћен текст општег акта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ab/>
        <w:t>Овлашћење за утврђивање пречишћеног текста општег акта може да буде садржано у акту којим се мења општи акт, или у посебном закључку који доноси Комис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Пречишћен текст општег акта објављује се у општинском/градском службеном гласилу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Објављивање информатора о раду Комисије и приступ информацијама од јавног значај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34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омисија објављује информатор о свом рад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Лице овлашћено за поступање по захтевима за приступ информацијама од јавног значаја је секретар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О захтевима за приступ информацијама од јавног значаја који се односе на изборни материјал одлучује Комисиј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бјављивање информација о раду Комисије на интернет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35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омисија на званичној општинској/градској интернет презентацији објављује своје опште акте, извештаје о резултатима избора, информације о одржаним седницама и саопштења за јавност, као и друге информације и документа који настају у раду или у вези са њеним радом Комисије, а од значаја су за информисање јавност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ажурирању података о раду Комисије на званичној општинској/градској интернет презентацији стара се секретар Комисиј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аопштење за јавност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36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Саопштење за јавност, чији текст утврђује Комисија, издаје се преко службе Скупштине општине/град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нференција за медије и изјаве за мед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37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раду Комисије јавност обавештава председник Комисије или члан којег Комисија за то овласти, путем конференција за медије и изјава за медиј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дану, времену и месту одржавања конференције за медије из става 1. овог члана, средства јавног информисања обавештавају преко службе Скупштине општине/града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екретар Комисије је овлашћен да даје изјаве о техничким аспектима рада Комисије и спровођења избора.</w:t>
      </w:r>
    </w:p>
    <w:p>
      <w:pPr>
        <w:pStyle w:val="Heading4"/>
        <w:spacing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. ЗАШТИТА ПОДАТАКА О ЛИЧНОСТИ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38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Комисија у свом раду поступа у складу са прописима којима је уређена заштита података о лично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bCs/>
          <w:sz w:val="23"/>
          <w:szCs w:val="23"/>
          <w:lang w:val="sr-CS" w:eastAsia="en-US"/>
        </w:rPr>
      </w:pPr>
      <w:r>
        <w:rPr>
          <w:rFonts w:cs="Arial" w:ascii="Arial" w:hAnsi="Arial"/>
          <w:bCs/>
          <w:sz w:val="23"/>
          <w:szCs w:val="23"/>
        </w:rPr>
        <w:tab/>
        <w:t>Секретар Комисије је дужан да се стара о томе да се приликом умножавања аката или предлога аката насталих у раду Комисије изврши анонимизација заштићених података о личности.</w:t>
      </w:r>
    </w:p>
    <w:p>
      <w:pPr>
        <w:pStyle w:val="Heading4"/>
        <w:spacing w:before="0" w:after="240"/>
        <w:rPr>
          <w:rFonts w:ascii="Arial" w:hAnsi="Arial" w:cs="Arial"/>
          <w:sz w:val="23"/>
          <w:szCs w:val="23"/>
        </w:rPr>
      </w:pPr>
      <w:bookmarkStart w:id="0" w:name="toc17"/>
      <w:bookmarkEnd w:id="0"/>
      <w:r>
        <w:rPr>
          <w:rFonts w:cs="Arial" w:ascii="Arial" w:hAnsi="Arial"/>
          <w:sz w:val="23"/>
          <w:szCs w:val="23"/>
        </w:rPr>
        <w:t>VII. ФИНАНСИЈСКО ПОСЛОВАЊ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39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редства за рад органа за спровођење избора, изборни материјал и друге трошкове спровођења избора обезбеђују се у општинском/градском буџет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омисија подноси Скупштини општине/града финансијски план потребних средстава за редован рад и трошкове спровођења избора, као и извештај о утрошеним средствима за редован рад и спровођење избор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припреми предлога финансијског плана и извештаја из става 2. овог члана стара се секретар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Налогодавци за исплату средстава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из става 1. овог члана</w:t>
      </w:r>
      <w:r>
        <w:rPr>
          <w:rFonts w:cs="Arial" w:ascii="Arial" w:hAnsi="Arial"/>
          <w:sz w:val="23"/>
          <w:szCs w:val="23"/>
        </w:rPr>
        <w:t xml:space="preserve"> су председник и секретар Комисије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I. КАНЦЕЛАРИЈСКО И АРХИВСКО ПОСЛОВАЊ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40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360"/>
        <w:jc w:val="both"/>
        <w:rPr/>
      </w:pPr>
      <w:r>
        <w:rPr>
          <w:rFonts w:cs="Arial" w:ascii="Arial" w:hAnsi="Arial"/>
          <w:sz w:val="23"/>
          <w:szCs w:val="23"/>
        </w:rPr>
        <w:tab/>
        <w:t>На канцеларијско и архивско пословање Комисије примењују се прописи којима се уређују канцеларијско пословање и архивско пословање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X. ИЗМЕНЕ И ДОПУНЕ ПОСЛОВНИКА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41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аво предлагања измена и допуна Пословника имају сваки члан и заменик члана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едлог за измену и допуну Пословника подноси се у писменом облик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3"/>
          <w:szCs w:val="23"/>
        </w:rPr>
        <w:tab/>
        <w:t>Предлог из става 2. овог члана председник Комисије ставља на дневни ред седнице Комисије у што краћем року.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X. ЗАВРШНЕ ОДРЕДБЕ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42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итања од значаја за рад Комисије која нису уређена овим пословником, могу да буду уређена посебном одлуком или закључком Комисије, у складу са законом и овим пословником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43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Ступањем на снагу овог пословника престаје да важи Пословник Општинске/Градске изборне комисије општине/града __________________ (службено гласило општине/града ________________, број __/__)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44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3"/>
          <w:szCs w:val="23"/>
        </w:rPr>
        <w:tab/>
        <w:t>Овај пословник ступа на снагу осмог дана од дана објављивања у општинском/градском службеном гласилу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>Број:</w:t>
      </w:r>
    </w:p>
    <w:p>
      <w:pPr>
        <w:pStyle w:val="NormalWeb"/>
        <w:spacing w:before="0" w:after="720"/>
        <w:rPr/>
      </w:pPr>
      <w:r>
        <w:rPr>
          <w:rFonts w:cs="Arial" w:ascii="Arial" w:hAnsi="Arial"/>
          <w:sz w:val="23"/>
          <w:szCs w:val="23"/>
        </w:rPr>
        <w:t>У _____________, __. ___________ 20__. године</w:t>
      </w:r>
    </w:p>
    <w:p>
      <w:pPr>
        <w:pStyle w:val="NormalWeb"/>
        <w:spacing w:before="0" w:after="600"/>
        <w:jc w:val="center"/>
        <w:rPr/>
      </w:pPr>
      <w:r>
        <w:rPr>
          <w:rFonts w:cs="Arial" w:ascii="Arial" w:hAnsi="Arial"/>
          <w:b/>
          <w:bCs/>
          <w:spacing w:val="8"/>
        </w:rPr>
        <w:t>ОПШТИНСКА/ГРАДСКА ИЗБОРНА КОМИСИЈА У _______________</w:t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</w:rPr>
        <w:t>ПРЕДСЕДНИК</w:t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</w:rPr>
        <w:tab/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Број чланова изборне комисије утврђује се одлуком о њиховом именовању. Закон о локалним изборима прописује најмање шест чланова изборне комисиј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П Р И Л О Г  1</w:t>
          </w:r>
        </w:p>
      </w:tc>
      <w:tc>
        <w:tcPr>
          <w:tcW w:w="4261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 О Д Е Л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r-RS" w:eastAsia="en-US"/>
    </w:rPr>
  </w:style>
  <w:style w:type="character" w:styleId="InternetLink">
    <w:name w:val="Hyperlink"/>
    <w:rPr>
      <w:color w:val="8C290A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R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RS" w:eastAsia="en-US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RS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5:00Z</dcterms:created>
  <dc:creator>Milan Culjkovic</dc:creator>
  <dc:description/>
  <cp:keywords/>
  <dc:language>en-US</dc:language>
  <cp:lastModifiedBy>Milan Culjkovic</cp:lastModifiedBy>
  <dcterms:modified xsi:type="dcterms:W3CDTF">2016-02-11T08:45:00Z</dcterms:modified>
  <cp:revision>46</cp:revision>
  <dc:subject/>
  <dc:title>На основу члана 34</dc:title>
</cp:coreProperties>
</file>